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ial HHSAA Tournament Roster</w:t>
      </w:r>
    </w:p>
    <w:p>
      <w:pPr>
        <w:pStyle w:val="Normal"/>
        <w:jc w:val="center"/>
        <w:rPr/>
      </w:pPr>
      <w:r>
        <w:rPr>
          <w:b/>
          <w:bCs/>
        </w:rPr>
        <w:t>2009 Air Rifle TeamChampio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. 27,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al Blaisdell Center Exhibition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eague: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: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_____BOYS     _____GIRLS   TEAM MEMBERS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_____________________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_____________________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CommentReference"/>
          <w:vanish w:val="false"/>
        </w:rPr>
        <w:commentReference w:id="0"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m Captain or Co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parate entry form for each gender team must be submtted.</w:t>
        <w:tab/>
        <w:t xml:space="preserve">  Must be submitted to statistical official at least 15 minutes before beginning of tournament.</w:t>
        <w:tab/>
        <w:tab/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mund Chang" w:date="2007-10-20T17:27:00Z" w:initials="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lternate litsing deleted 10/20/08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21:00Z</dcterms:created>
  <dc:creator>Edmund K. K. Chang</dc:creator>
  <dc:description/>
  <dc:language>en-US</dc:language>
  <cp:lastModifiedBy>Edmund Chang</cp:lastModifiedBy>
  <dcterms:modified xsi:type="dcterms:W3CDTF">2009-10-07T23:04:00Z</dcterms:modified>
  <cp:revision>6</cp:revision>
  <dc:subject/>
  <dc:title>HAWAII HIGH SCHOOL STATE ATHLETIC ASSOCIATION</dc:title>
</cp:coreProperties>
</file>