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STANFORD CARR / HHSAA GIRLS WATERPOLO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0820" cy="161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506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27.35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506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HSAA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4-19T20:13:00Z</dcterms:modified>
  <cp:revision>12</cp:revision>
  <dc:subject/>
  <dc:title>HAWAII HIGH SCHOOL ATHLETIC ASSOCIATION</dc:title>
</cp:coreProperties>
</file>