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587-449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NEW CITY NISSAN / HHSAA GIRLS VOLLEY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24130</wp:posOffset>
            </wp:positionV>
            <wp:extent cx="2823210" cy="21869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10-05T23:16:00Z</dcterms:modified>
  <cp:revision>9</cp:revision>
  <dc:subject/>
  <dc:title>HAWAII HIGH SCHOOL ATHLETIC ASSOCIATION</dc:title>
</cp:coreProperties>
</file>