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800-4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800-409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spacing w:lineRule="auto" w:line="300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7 NEW CITY NISSAN / HHSAA BOYS VOLLEYBALL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w w:val="125"/>
        </w:rPr>
        <w:t>SOUVENIR T-SHIRT &amp; TOURNAMENT PROGRAM PRE-ORDER FORM</w:t>
      </w:r>
    </w:p>
    <w:p>
      <w:pPr>
        <w:pStyle w:val="Normal"/>
        <w:spacing w:lineRule="auto" w:line="300" w:before="0" w:after="120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T-shirts at $20.00 per shirt and Souvenir Tournament Programs at $7.00.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08915</wp:posOffset>
                </wp:positionV>
                <wp:extent cx="2751455" cy="2192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19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20815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13577" r="-5" b="23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208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172.6pt;mso-wrap-distance-left:9.05pt;mso-wrap-distance-right:9.05pt;mso-wrap-distance-top:3.6pt;mso-wrap-distance-bottom:3.6pt;margin-top:1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890" cy="20815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13577" r="-5" b="23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208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7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7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E-mail preorders to the HHSAA office at the contact information listed below.  Checks payable to HHSAA may be brought to the site of team’s first game. </w:t>
      </w:r>
      <w:r>
        <w:rPr>
          <w:b/>
          <w:szCs w:val="24"/>
        </w:rPr>
        <w:t>Preorders must be paid in full by first day of the tournament or shirts will be released to the public for sale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6970</wp:posOffset>
                </wp:positionH>
                <wp:positionV relativeFrom="paragraph">
                  <wp:posOffset>135255</wp:posOffset>
                </wp:positionV>
                <wp:extent cx="4126230" cy="1271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underscor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underscor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underscor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underscore"/>
                              </w:tabs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underscore"/>
                              </w:tabs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underscore"/>
                              </w:tabs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E-mail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pt;height:100.15pt;mso-wrap-distance-left:9.05pt;mso-wrap-distance-right:9.05pt;mso-wrap-distance-top:0pt;mso-wrap-distance-bottom:0pt;margin-top:10.65pt;mso-position-vertical-relative:text;margin-left:191.1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20" w:leader="underscore"/>
                        </w:tabs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underscore"/>
                        </w:tabs>
                        <w:ind w:left="180" w:hanging="0"/>
                        <w:rPr/>
                      </w:pPr>
                      <w:r>
                        <w:rPr/>
                        <w:t>Contact person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underscore"/>
                        </w:tabs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underscore"/>
                        </w:tabs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underscore"/>
                        </w:tabs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underscore"/>
                        </w:tabs>
                        <w:ind w:left="180" w:hanging="0"/>
                        <w:rPr>
                          <w:u w:val="single"/>
                        </w:rPr>
                      </w:pPr>
                      <w:r>
                        <w:rPr/>
                        <w:t>E-mail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4"/>
          <w:u w:val="single"/>
        </w:rPr>
        <w:t>DIVISION I &amp; II:</w:t>
      </w:r>
    </w:p>
    <w:p>
      <w:pPr>
        <w:pStyle w:val="Normal"/>
        <w:rPr>
          <w:szCs w:val="24"/>
        </w:rPr>
      </w:pPr>
      <w:r>
        <w:rPr>
          <w:szCs w:val="24"/>
        </w:rPr>
        <w:t>Russell Aok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HSAA </w:t>
      </w:r>
    </w:p>
    <w:p>
      <w:pPr>
        <w:pStyle w:val="Normal"/>
        <w:rPr>
          <w:szCs w:val="24"/>
        </w:rPr>
      </w:pPr>
      <w:r>
        <w:rPr>
          <w:szCs w:val="24"/>
        </w:rPr>
        <w:t>E-mail: aoki@hhsaa.org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14:00Z</dcterms:created>
  <dc:creator>Valued Gateway 2000 Customer</dc:creator>
  <dc:description/>
  <cp:keywords/>
  <dc:language>en-US</dc:language>
  <cp:lastModifiedBy>Nat</cp:lastModifiedBy>
  <cp:lastPrinted>2004-04-05T11:20:00Z</cp:lastPrinted>
  <dcterms:modified xsi:type="dcterms:W3CDTF">2017-04-13T00:21:00Z</dcterms:modified>
  <cp:revision>14</cp:revision>
  <dc:subject/>
  <dc:title>HAWAII HIGH SCHOOL ATHLETIC ASSOCIATION</dc:title>
</cp:coreProperties>
</file>