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NEW CITY NISSAN / HHSAA BOYS VOLLEY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757805" cy="2773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5240" cy="26625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266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218.35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5240" cy="26625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266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7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4T19:20:00Z</dcterms:modified>
  <cp:revision>7</cp:revision>
  <dc:subject/>
  <dc:title>HAWAII HIGH SCHOOL ATHLETIC ASSOCIATION</dc:title>
</cp:coreProperties>
</file>