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OC16 / HHSAA SWIMMING &amp; DIVING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46375" cy="27603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6375" cy="276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3810" cy="26498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3810" cy="2649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5pt;height:217.35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3810" cy="264985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3810" cy="2649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CONTACT:</w:t>
      </w:r>
    </w:p>
    <w:p>
      <w:pPr>
        <w:pStyle w:val="Normal"/>
        <w:rPr>
          <w:sz w:val="20"/>
        </w:rPr>
      </w:pPr>
      <w:r>
        <w:rPr>
          <w:sz w:val="20"/>
        </w:rPr>
        <w:t>Kimo Weaver, KS-Hawaii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kiweaver@ksbe.edu</w:t>
        </w:r>
      </w:hyperlink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Phone: (808) 982-065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kiweaver@ksbe.ed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Nat</cp:lastModifiedBy>
  <cp:lastPrinted>2004-04-05T11:20:00Z</cp:lastPrinted>
  <dcterms:modified xsi:type="dcterms:W3CDTF">2016-01-22T23:13:00Z</dcterms:modified>
  <cp:revision>9</cp:revision>
  <dc:subject/>
  <dc:title>HAWAII HIGH SCHOOL ATHLETIC ASSOCIATION</dc:title>
</cp:coreProperties>
</file>