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OUTRIGGER HOTELS AND RESORTS / HHSAA BOYS SOCCER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Logo is not available at this time.  Check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d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nament Logo is not available at this time.  Check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d 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1-16T00:56:00Z</dcterms:modified>
  <cp:revision>7</cp:revision>
  <dc:subject/>
  <dc:title>HAWAII HIGH SCHOOL ATHLETIC ASSOCIATION</dc:title>
</cp:coreProperties>
</file>