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0795</wp:posOffset>
                </wp:positionV>
                <wp:extent cx="316357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74.65pt;mso-wrap-distance-left:9.05pt;mso-wrap-distance-right:9.05pt;mso-wrap-distance-top:3.6pt;mso-wrap-distance-bottom:3.6pt;margin-top:0.85pt;mso-position-vertical-relative:text;margin-left:265.4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VID S. ISHII FOUND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YS GOLF STATE CHAMPIONSH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RTLE BAY PALMER GOLF COURSE, OAH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EDNESDAY, APRIL 30, 2014 – THURSDAY, MAY 1, 20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YS OFFICIAL ENTRY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E-mail completed entry form as a Word document to </w:t>
      </w:r>
      <w:r>
        <w:rPr>
          <w:b/>
        </w:rPr>
        <w:t>roster@hhsaa.org</w:t>
      </w:r>
      <w:r>
        <w:rPr/>
        <w:t xml:space="preserve"> by noon on Wednesday, April 23, 2014.  Faxed or hard copies will not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016"/>
        <w:gridCol w:w="2592"/>
        <w:gridCol w:w="144"/>
      </w:tblGrid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d coach cell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t. coach(s)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800"/>
        <w:gridCol w:w="1440"/>
        <w:gridCol w:w="14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LFERS (Last Name, First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Aver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ring purpo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4:00Z</dcterms:created>
  <dc:creator>Valued Gateway 2000 Customer</dc:creator>
  <dc:description/>
  <cp:keywords/>
  <dc:language>en-US</dc:language>
  <cp:lastModifiedBy>Russ</cp:lastModifiedBy>
  <cp:lastPrinted>2004-04-08T08:48:00Z</cp:lastPrinted>
  <dcterms:modified xsi:type="dcterms:W3CDTF">2014-04-21T20:00:00Z</dcterms:modified>
  <cp:revision>11</cp:revision>
  <dc:subject/>
  <dc:title>DAVID ISHII</dc:title>
</cp:coreProperties>
</file>