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VID S. ISHII FOUND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RLS GOLF STATE CHAMPIO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ANAPALI RESORT, ROYAL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PRIL 30 – WEDNESDAY, MAY 1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ICIAL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wnload official entry form from </w:t>
      </w:r>
      <w:hyperlink r:id="rId2">
        <w:r>
          <w:rPr>
            <w:rStyle w:val="InternetLink"/>
          </w:rPr>
          <w:t>www.sportshigh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-mail completed entry form as a Word document to </w:t>
      </w:r>
      <w:hyperlink r:id="rId3">
        <w:r>
          <w:rPr>
            <w:rStyle w:val="InternetLink"/>
          </w:rPr>
          <w:t>iwamoto@hhsaa.org</w:t>
        </w:r>
      </w:hyperlink>
      <w:r>
        <w:rPr/>
        <w:t xml:space="preserve"> by Friday, April 19, 2013.  Faxed or hard copies will not be accepted.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ll</w:t>
      </w:r>
      <w:r>
        <w:rPr/>
        <w:t xml:space="preserve"> coaches must have successfully completed the NFHS Concussion in Sports course to be permitted to coach in the state tou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48"/>
        <w:gridCol w:w="2016"/>
        <w:gridCol w:w="2592"/>
        <w:gridCol w:w="144"/>
      </w:tblGrid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thletic Director: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 coach: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ad coach cell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t. coach(es):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1800"/>
        <w:gridCol w:w="1440"/>
        <w:gridCol w:w="14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OLFERS (Last Name, First) </w:t>
            </w:r>
            <w:r>
              <w:rPr>
                <w:b w:val="false"/>
                <w:sz w:val="20"/>
              </w:rPr>
              <w:t>(Designate min. of three and a max. of five team members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ring Avera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iring purpos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in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IR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high.com/" TargetMode="External"/><Relationship Id="rId3" Type="http://schemas.openxmlformats.org/officeDocument/2006/relationships/hyperlink" Target="mailto:iwamoto@hhsa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14:00Z</dcterms:created>
  <dc:creator>Valued Gateway 2000 Customer</dc:creator>
  <dc:description/>
  <cp:keywords/>
  <dc:language>en-US</dc:language>
  <cp:lastModifiedBy>Natalie</cp:lastModifiedBy>
  <cp:lastPrinted>2004-04-08T08:48:00Z</cp:lastPrinted>
  <dcterms:modified xsi:type="dcterms:W3CDTF">2013-04-11T23:21:00Z</dcterms:modified>
  <cp:revision>4</cp:revision>
  <dc:subject/>
  <dc:title>DAVID ISHII</dc:title>
</cp:coreProperties>
</file>