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015 OFFICIAL HHSAA TOURNAMENT ROSTER</w:t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:  CANOE PADDLING – MIXED cr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800"/>
        <w:gridCol w:w="2610"/>
      </w:tblGrid>
      <w:tr>
        <w:trPr>
          <w:trHeight w:val="432" w:hRule="atLeast"/>
        </w:trPr>
        <w:tc>
          <w:tcPr>
            <w:tcW w:w="6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OOL</w:t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Last Name, Fir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 (Month/Day/Year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DATE OF 1</w:t>
            </w:r>
            <w:r>
              <w:rPr>
                <w:rFonts w:cs="Calibri" w:ascii="Calibri" w:hAnsi="Calibri"/>
                <w:sz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</w:rPr>
              <w:t xml:space="preserve"> ENTRY TO 9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0"/>
      </w:tblGrid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: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etic Director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 Coach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ant Coaches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etic Trainer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287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-mail completed form to </w:t>
      </w:r>
      <w:hyperlink r:id="rId2">
        <w:r>
          <w:rPr>
            <w:rStyle w:val="InternetLink"/>
            <w:sz w:val="22"/>
          </w:rPr>
          <w:t>haliniak@hhsaa.org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ADLINE:  Sunday, January 25, 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 Official team entry cards will be distributed at the Seeding Meeting.  Completed team entry cards will be due at the Saturday coaches meet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iak@h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Valued Gateway 2000 Customer</dc:creator>
  <dc:description/>
  <cp:keywords/>
  <dc:language>en-US</dc:language>
  <cp:lastModifiedBy>Hoku</cp:lastModifiedBy>
  <cp:lastPrinted>2004-01-28T12:17:00Z</cp:lastPrinted>
  <dcterms:modified xsi:type="dcterms:W3CDTF">2015-01-16T00:04:00Z</dcterms:modified>
  <cp:revision>5</cp:revision>
  <dc:subject/>
  <dc:title>1996 OFFICIAL NISSAN/HHSAA TOURNAMENT ROSTER</dc:title>
</cp:coreProperties>
</file>