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587-449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2015 BILLY TEES / HHSAA BOWLING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6830</wp:posOffset>
                </wp:positionV>
                <wp:extent cx="2555240" cy="2396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5 Bowling Tournament Logo is not available at this time.  Check the Bowling page on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s to the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88.7pt;mso-wrap-distance-left:9.05pt;mso-wrap-distance-right:9.05pt;mso-wrap-distance-top:3.6pt;mso-wrap-distance-bottom:3.6pt;margin-top:2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5 Bowling Tournament Logo is not available at this time.  Check the Bowling page on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s to the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2"/>
          <w:szCs w:val="22"/>
          <w:lang w:val="fr-FR"/>
        </w:rPr>
        <w:t>Kelii Morgaldo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-4445</wp:posOffset>
                </wp:positionV>
                <wp:extent cx="2986405" cy="131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ontact person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ytime phon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Check placed in mail on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Will drop off at coache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03.55pt;mso-wrap-distance-left:9.05pt;mso-wrap-distance-right:9.05pt;mso-wrap-distance-top:0pt;mso-wrap-distance-bottom:0pt;margin-top:-0.3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ontact person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Daytime phon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Check placed in mail on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Will drop off at coache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KauaiHigh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E-mail: christian_morgado@notes.k12.hi.u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(Rev.09/11/15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9-30T19:20:00Z</dcterms:modified>
  <cp:revision>13</cp:revision>
  <dc:subject/>
  <dc:title>HAWAII HIGH SCHOOL ATHLETIC ASSOCIATION</dc:title>
</cp:coreProperties>
</file>