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WALLY YONAMINE FOUNDATION / HHSAA BASE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090" cy="2225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2117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211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5.2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2117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211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16510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1.3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800-4092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30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6-04-20T07:27:00Z</dcterms:modified>
  <cp:revision>5</cp:revision>
  <dc:subject/>
  <dc:title>HAWAII HIGH SCHOOL ATHLETIC ASSOCIATION</dc:title>
</cp:coreProperties>
</file>