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(808) 587-449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 xml:space="preserve">: (808) 587-4495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sz w:val="20"/>
                              </w:rPr>
                              <w:t>: (808) 587-449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125"/>
        </w:rPr>
        <w:t>2014 CIVILIAN MARKSMANSHIP / HHSAA AIR RIFLERY STATE TOURNAMENT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A4 Drifit T-shirts at $20.00 per shi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384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187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69850</wp:posOffset>
                </wp:positionV>
                <wp:extent cx="2881630" cy="2186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218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heck back for updated log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9pt;height:172.2pt;mso-wrap-distance-left:9.05pt;mso-wrap-distance-right:9.05pt;mso-wrap-distance-top:3.6pt;mso-wrap-distance-bottom:3.6pt;margin-top:5.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heck back for updated log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/>
        <w:drawing>
          <wp:inline distT="0" distB="0" distL="0" distR="0">
            <wp:extent cx="2710180" cy="19373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tournament site of teams first game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Ryan Hogue, Athletic Dir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9790</wp:posOffset>
                </wp:positionH>
                <wp:positionV relativeFrom="paragraph">
                  <wp:posOffset>-4445</wp:posOffset>
                </wp:positionV>
                <wp:extent cx="2986405" cy="13150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640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Contact person: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80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ytime phone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80" w:leader="none"/>
                              </w:tabs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ck o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</w:t>
                            </w:r>
                            <w:r>
                              <w:rPr>
                                <w:sz w:val="20"/>
                              </w:rPr>
                              <w:t>Check placed in mail on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</w:t>
                            </w:r>
                            <w:r>
                              <w:rPr>
                                <w:sz w:val="20"/>
                              </w:rPr>
                              <w:t>Will drop off at coaches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5pt;height:103.55pt;mso-wrap-distance-left:9.05pt;mso-wrap-distance-right:9.05pt;mso-wrap-distance-top:0pt;mso-wrap-distance-bottom:0pt;margin-top:-0.35pt;mso-position-vertical-relative:text;margin-left:26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Contact person:</w:t>
                      </w:r>
                      <w:r>
                        <w:rPr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80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</w:rPr>
                        <w:t xml:space="preserve">Daytime phone: </w:t>
                      </w:r>
                      <w:r>
                        <w:rPr>
                          <w:sz w:val="20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80" w:leader="none"/>
                        </w:tabs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3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eck o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</w:rPr>
                        <w:t></w:t>
                      </w:r>
                      <w:r>
                        <w:rPr>
                          <w:sz w:val="20"/>
                        </w:rPr>
                        <w:t>Check placed in mail on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</w:rPr>
                        <w:t></w:t>
                      </w:r>
                      <w:r>
                        <w:rPr>
                          <w:sz w:val="20"/>
                        </w:rPr>
                        <w:t>Will drop off at coaches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Scared Hearts Academy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Phone: (808) 734-5058 ext. 322 ∙ Fax: (808) 732-65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fr-FR"/>
        </w:rPr>
        <w:t>E-mail: rhogue@scaredhearts.org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>(Rev.09/05/14)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9:00Z</dcterms:created>
  <dc:creator>Valued Gateway 2000 Customer</dc:creator>
  <dc:description/>
  <cp:keywords/>
  <dc:language>en-US</dc:language>
  <cp:lastModifiedBy>Russ</cp:lastModifiedBy>
  <cp:lastPrinted>2004-04-05T11:20:00Z</cp:lastPrinted>
  <dcterms:modified xsi:type="dcterms:W3CDTF">2014-09-30T21:31:00Z</dcterms:modified>
  <cp:revision>11</cp:revision>
  <dc:subject/>
  <dc:title>HAWAII HIGH SCHOOL ATHLETIC ASSOCIATION</dc:title>
</cp:coreProperties>
</file>